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ОТКРЫТОЕ ПЕРВЕНСТВО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ПО ЛЫЖЕРОЛЛЕРАМ (КЛАССИЧЕСКИЙ СТИЛЬ), 13.07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ПОРЯДОК СТ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 xml:space="preserve">СТАРТ:11.00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 xml:space="preserve">РАЗДЕЛЬНЫЙ ЧЕРЕЗ 15 СЕКУНД.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41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зра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Дистан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Юноши младшего возраста 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руг            (2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0.15-0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вушки младшего возраста 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руг          (2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.45-08.30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ЗРЫВ 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Юноши среднего возраста 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круга          (4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.45-23.45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ЗРЫВ 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Юниорки 1999-2000 г.р., женщины 1998 г.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круга             (4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-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.00-29.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.30-30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вушки старшего возраста 2001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круга          (4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2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.30-3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вушки среднего возраста 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круга           (4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.15-3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Юноши старшего возраста 2001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круга               (6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3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.45-3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Юниоры 1999-2000 г.р., мужчины 1998 г.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круга                (6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7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-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.15-3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.00-44.3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0:00Z</dcterms:created>
  <dc:creator>Людмила</dc:creator>
  <dc:description/>
  <cp:keywords/>
  <dc:language>en-US</dc:language>
  <cp:lastModifiedBy>Людмила</cp:lastModifiedBy>
  <cp:lastPrinted>2018-07-12T11:09:00Z</cp:lastPrinted>
  <dcterms:modified xsi:type="dcterms:W3CDTF">2018-07-12T11:30:00Z</dcterms:modified>
  <cp:revision>7</cp:revision>
  <dc:subject/>
  <dc:title/>
</cp:coreProperties>
</file>